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levé de décisions de la réunion de bureau du 8 novembre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as chorale, samedi 24 novembre</w:t>
      </w:r>
      <w:r>
        <w:rPr>
          <w:rFonts w:cs="Arial" w:ascii="Arial" w:hAnsi="Arial"/>
          <w:sz w:val="22"/>
          <w:szCs w:val="22"/>
        </w:rPr>
        <w:t xml:space="preserve"> (thème : l'esp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z-vous au foyer  à 19h00 pour l'apé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aux responsables de pupitres : informez dès maintenant Ferdinand de l'animation prévue et de vos besoins en sono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dra des choristes pour la mise en place dans l'après-mi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ekend de travail : 26/27 janvier</w:t>
      </w:r>
      <w:r>
        <w:rPr>
          <w:rFonts w:cs="Arial" w:ascii="Arial" w:hAnsi="Arial"/>
          <w:sz w:val="22"/>
          <w:szCs w:val="22"/>
        </w:rPr>
        <w:t>,  sondages et paiement à partir du 3 décem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, tarif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E. Seul : 10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E. + repas samedi soir : 23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E. + repas dimanche   : 25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E. + 2 repas                 : 38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.E. + repas+hébergement : 5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s prévus en 2019 (dates confirmées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manche 3 février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Saint-Martin-des-Champs avec Mélodissimo. Déplacement en car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manche 24 mars</w:t>
      </w:r>
      <w:r>
        <w:rPr>
          <w:rFonts w:cs="Arial" w:ascii="Arial" w:hAnsi="Arial"/>
          <w:b/>
          <w:bCs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 A l'amicale dans le cadre du Printemps de la Musique de Plouzané avec participation de l'ensemble à cordes de l'école de musique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Vendredi 14 juin soir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Saint-Ségal avec la chorale de l'Aulne de Chateaulin à l'invitation de la mairie de Saint-Ségal. Déplacement en c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s à finaliser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ournée en Ecoss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'absence de contacts concrets à ce jour, le projet est remis à 2020, de plus la chorale contactée par Cathy a un calendrier bien rempli et ne peut pas envisager un échange en 2019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reau travaille à un plan B, un déplacement en France du 29/05 au 02/06 (Bréhat?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cert avec les Grandes voix cosaques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 à une date ultérieure courant 2019, si possible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cert avec Kanerien Lanvenec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ert caritatif au bénéfice de EPI envisagé en novembre 2019.</w:t>
      </w:r>
    </w:p>
    <w:p>
      <w:pPr>
        <w:pStyle w:val="NormalWeb"/>
        <w:tabs>
          <w:tab w:val="clear" w:pos="709"/>
          <w:tab w:val="left" w:pos="567" w:leader="none"/>
        </w:tabs>
        <w:ind w:left="567" w:hanging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 xml:space="preserve">Créée par des adultes épileptiques et leur famille avec le soutien de neurologues et de professionnels de l’épilepsie, l’association EPI Bretagne travaille à la mise en place en Bretagne de solutions facilitant </w:t>
      </w:r>
      <w:r>
        <w:rPr>
          <w:rStyle w:val="StrongEmphasis"/>
          <w:rFonts w:cs="Arial" w:ascii="Arial" w:hAnsi="Arial"/>
          <w:b w:val="false"/>
          <w:i/>
        </w:rPr>
        <w:t>l’inclusion des personnes épileptiques dont l'épilepsie résiste aux traitements</w:t>
      </w:r>
      <w:r>
        <w:rPr>
          <w:rFonts w:cs="Arial" w:ascii="Arial" w:hAnsi="Arial"/>
          <w:b/>
          <w:i/>
        </w:rPr>
        <w:t xml:space="preserve">. </w:t>
      </w:r>
      <w:r>
        <w:rPr>
          <w:rStyle w:val="StrongEmphasis"/>
          <w:rFonts w:cs="Arial" w:ascii="Arial" w:hAnsi="Arial"/>
          <w:b w:val="false"/>
          <w:i/>
        </w:rPr>
        <w:t>Ses objectifs sont de faire reconnaître et prendre en compte les spécificités de l'épilepsie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cert avec peuple et chanson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ontacts sont en cours pour un éventuel projet de concert en 2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6:00Z</dcterms:created>
  <dc:creator>dominique abarnou</dc:creator>
  <dc:description/>
  <dc:language>en-US</dc:language>
  <cp:lastModifiedBy>daniel</cp:lastModifiedBy>
  <dcterms:modified xsi:type="dcterms:W3CDTF">2018-11-09T11:56:00Z</dcterms:modified>
  <cp:revision>2</cp:revision>
  <dc:subject/>
  <dc:title/>
</cp:coreProperties>
</file>